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nir las frases que signifiquen lo mismo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barco navega por el mar.</w:t>
        <w:tab/>
        <w:tab/>
        <w:t>El automóvil es veloz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coche corre mucho.                         El avión aterrizó en la pista.</w:t>
      </w:r>
    </w:p>
    <w:p>
      <w:pPr>
        <w:pStyle w:val="TextBody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El aeroplano tomó tierra.</w:t>
        <w:tab/>
        <w:tab/>
        <w:t xml:space="preserve">          El navío cruzaba las agua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lige la contestación adecuada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¿ Qué harías si pierdes la cartera ?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___ Esperar a mis padre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___ Buscarla por donde la he perdido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___ Comprarme una nueva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La espada es..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___Una cosa para matar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___ Un arma para luchar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___ Una cosa peligrosa que tiene punta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ne y completa las frases:</w:t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panadero</w:t>
        <w:tab/>
        <w:tab/>
        <w:tab/>
        <w:tab/>
        <w:t>nos vende carne de ternera o de cerdo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carpintero</w:t>
        <w:tab/>
        <w:tab/>
        <w:tab/>
        <w:t>prepara el pan y los bollos del  desayuno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El carnicero</w:t>
        <w:tab/>
        <w:t xml:space="preserve">   </w:t>
        <w:tab/>
        <w:tab/>
        <w:tab/>
        <w:t xml:space="preserve"> hace muebles o arregla las puertas estropeada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lige la contestación adecuada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mic Sans MS" w:ascii="Comic Sans MS" w:hAnsi="Comic Sans MS"/>
          <w:i/>
          <w:sz w:val="24"/>
          <w:szCs w:val="24"/>
        </w:rPr>
        <w:t xml:space="preserve">Se sentó en un </w:t>
      </w:r>
      <w:r>
        <w:rPr>
          <w:rFonts w:cs="Comic Sans MS" w:ascii="Comic Sans MS" w:hAnsi="Comic Sans MS"/>
          <w:b/>
          <w:i/>
          <w:sz w:val="24"/>
          <w:szCs w:val="24"/>
        </w:rPr>
        <w:t>banco</w:t>
      </w:r>
      <w:r>
        <w:rPr>
          <w:rFonts w:cs="Comic Sans MS" w:ascii="Comic Sans MS" w:hAnsi="Comic Sans MS"/>
          <w:i/>
          <w:sz w:val="24"/>
          <w:szCs w:val="24"/>
        </w:rPr>
        <w:t xml:space="preserve"> de la plaza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mic Sans MS" w:ascii="Comic Sans MS" w:hAnsi="Comic Sans MS"/>
          <w:b/>
          <w:i/>
          <w:sz w:val="24"/>
          <w:szCs w:val="24"/>
        </w:rPr>
        <w:t>banco</w:t>
      </w:r>
      <w:r>
        <w:rPr>
          <w:rFonts w:cs="Comic Sans MS" w:ascii="Comic Sans MS" w:hAnsi="Comic Sans MS"/>
          <w:sz w:val="24"/>
          <w:szCs w:val="24"/>
        </w:rPr>
        <w:t xml:space="preserve">  significa:</w:t>
        <w:tab/>
        <w:tab/>
        <w:tab/>
        <w:t>__ lugar donde podemos dejar el dinero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  </w:t>
        <w:tab/>
        <w:t xml:space="preserve">      </w:t>
        <w:tab/>
        <w:t xml:space="preserve"> __ asiento para descansar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pleta estas frases con las palabras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( </w:t>
      </w:r>
      <w:r>
        <w:rPr>
          <w:rFonts w:cs="Comic Sans MS" w:ascii="Comic Sans MS" w:hAnsi="Comic Sans MS"/>
          <w:i/>
          <w:sz w:val="24"/>
          <w:szCs w:val="24"/>
        </w:rPr>
        <w:t>papel</w:t>
        <w:tab/>
        <w:t>libro</w:t>
        <w:tab/>
        <w:tab/>
        <w:t>goma</w:t>
      </w:r>
      <w:r>
        <w:rPr>
          <w:rFonts w:cs="Comic Sans MS" w:ascii="Comic Sans MS" w:hAnsi="Comic Sans MS"/>
          <w:sz w:val="24"/>
          <w:szCs w:val="24"/>
        </w:rPr>
        <w:t xml:space="preserve"> )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niño cogió el ________________ para escribir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( </w:t>
      </w:r>
      <w:r>
        <w:rPr>
          <w:rFonts w:cs="Comic Sans MS" w:ascii="Comic Sans MS" w:hAnsi="Comic Sans MS"/>
          <w:i/>
          <w:sz w:val="24"/>
          <w:szCs w:val="24"/>
        </w:rPr>
        <w:t xml:space="preserve">coche </w:t>
        <w:tab/>
        <w:t>bicicleta</w:t>
        <w:tab/>
        <w:t>avión</w:t>
      </w:r>
      <w:r>
        <w:rPr>
          <w:rFonts w:cs="Comic Sans MS" w:ascii="Comic Sans MS" w:hAnsi="Comic Sans MS"/>
          <w:sz w:val="24"/>
          <w:szCs w:val="24"/>
        </w:rPr>
        <w:t xml:space="preserve"> )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_____________________ tiene dos rueda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lige la contestación adecuada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¿ Por qué usamos zapatos ?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___ Para proteger los pies del frío y de la humedad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___ Para ir mejor vestido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___ Son muy bonitos y adornan mucho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ne las frases que tengan el mismo significado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 siento en la silla</w:t>
        <w:tab/>
        <w:tab/>
        <w:tab/>
        <w:tab/>
        <w:t>Pinto en el encerado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bujo en la pizarra.</w:t>
        <w:tab/>
        <w:tab/>
        <w:tab/>
        <w:tab/>
        <w:t>Cojo con los dedo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garro con la mano.</w:t>
        <w:tab/>
        <w:tab/>
        <w:tab/>
        <w:tab/>
        <w:t>Descanso en el asiento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lige la contestación adecuada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La pala es..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___ una herramienta que sirve para cavar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___ un hierro que termina en una cosa llana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___ una cosa para cavar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ne y completa las frases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desayuno</w:t>
        <w:tab/>
        <w:tab/>
        <w:tab/>
        <w:t>se toma por la tarde, después de clase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merienda</w:t>
        <w:tab/>
        <w:tab/>
        <w:tab/>
        <w:t>la hacemos por la noche, antes de acostarno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cena</w:t>
        <w:tab/>
        <w:tab/>
        <w:tab/>
        <w:t>se toma al levantarse, antes de irse al colegio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lige la contestación adecuada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mic Sans MS" w:ascii="Comic Sans MS" w:hAnsi="Comic Sans MS"/>
          <w:i/>
          <w:sz w:val="24"/>
          <w:szCs w:val="24"/>
        </w:rPr>
        <w:t xml:space="preserve">El niño estaba </w:t>
      </w:r>
      <w:r>
        <w:rPr>
          <w:rFonts w:cs="Comic Sans MS" w:ascii="Comic Sans MS" w:hAnsi="Comic Sans MS"/>
          <w:b/>
          <w:i/>
          <w:sz w:val="24"/>
          <w:szCs w:val="24"/>
        </w:rPr>
        <w:t>malo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mic Sans MS" w:ascii="Comic Sans MS" w:hAnsi="Comic Sans MS"/>
          <w:b/>
          <w:i/>
          <w:sz w:val="24"/>
          <w:szCs w:val="24"/>
        </w:rPr>
        <w:t>malo</w:t>
      </w:r>
      <w:r>
        <w:rPr>
          <w:rFonts w:cs="Comic Sans MS" w:ascii="Comic Sans MS" w:hAnsi="Comic Sans MS"/>
          <w:sz w:val="24"/>
          <w:szCs w:val="24"/>
        </w:rPr>
        <w:t xml:space="preserve">  significa:</w:t>
        <w:tab/>
        <w:tab/>
        <w:tab/>
        <w:t>___ que estaba enfermo.</w:t>
        <w:tab/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>___ que hacía muchas travesura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pleta estas frases con las palabras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( </w:t>
      </w:r>
      <w:r>
        <w:rPr>
          <w:rFonts w:cs="Comic Sans MS" w:ascii="Comic Sans MS" w:hAnsi="Comic Sans MS"/>
          <w:i/>
          <w:sz w:val="24"/>
          <w:szCs w:val="24"/>
        </w:rPr>
        <w:t>radio</w:t>
        <w:tab/>
        <w:tab/>
        <w:t>cine</w:t>
        <w:tab/>
        <w:tab/>
        <w:t>televisión</w:t>
      </w:r>
      <w:r>
        <w:rPr>
          <w:rFonts w:cs="Comic Sans MS" w:ascii="Comic Sans MS" w:hAnsi="Comic Sans MS"/>
          <w:sz w:val="24"/>
          <w:szCs w:val="24"/>
        </w:rPr>
        <w:t xml:space="preserve"> )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cuchaba la ____________ mientras conducía el coche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( </w:t>
      </w:r>
      <w:r>
        <w:rPr>
          <w:rFonts w:cs="Comic Sans MS" w:ascii="Comic Sans MS" w:hAnsi="Comic Sans MS"/>
          <w:i/>
          <w:sz w:val="24"/>
          <w:szCs w:val="24"/>
        </w:rPr>
        <w:t>abierta</w:t>
        <w:tab/>
        <w:tab/>
        <w:t>apagada</w:t>
        <w:tab/>
        <w:tab/>
        <w:t>encendida</w:t>
      </w:r>
      <w:r>
        <w:rPr>
          <w:rFonts w:cs="Comic Sans MS" w:ascii="Comic Sans MS" w:hAnsi="Comic Sans MS"/>
          <w:sz w:val="24"/>
          <w:szCs w:val="24"/>
        </w:rPr>
        <w:t xml:space="preserve"> )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o la televisión estaba ____________ no podía verla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lige la contestación adecuada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¿ Por qué las camisas tienen botones ?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___ Adornan mucho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___ Los botones sirven para meterlos en los ojale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___ Con los botones se pueden abrochar las camisa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ne las frases que tengan el mismo significado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maestro está en la clase.</w:t>
        <w:tab/>
        <w:tab/>
        <w:t>El doctor me sanó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conductor llevó el coche.</w:t>
        <w:tab/>
        <w:tab/>
        <w:t>El piloto condujo el automóvil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El médico me curó.</w:t>
        <w:tab/>
        <w:tab/>
        <w:tab/>
        <w:tab/>
        <w:t>El profesor está en el aula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lige la contestación adecuada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Un perro es..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___ una cosa que nos hace compañía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___ un animal que ladra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___ un animal que come mucho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ne y completa las frases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policía</w:t>
        <w:tab/>
        <w:tab/>
        <w:tab/>
        <w:t>apaga el fuego con sus mangueras de agua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bombero</w:t>
        <w:tab/>
        <w:t xml:space="preserve">    </w:t>
        <w:tab/>
        <w:tab/>
        <w:t>ha multado a un conductor por no ceder el paso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El guardia</w:t>
        <w:tab/>
        <w:tab/>
        <w:tab/>
        <w:t xml:space="preserve"> persigue a un delincuente que ha robado un coche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lige la contestación adecuada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mic Sans MS" w:ascii="Comic Sans MS" w:hAnsi="Comic Sans MS"/>
          <w:i/>
          <w:sz w:val="24"/>
          <w:szCs w:val="24"/>
        </w:rPr>
        <w:t xml:space="preserve">El niño </w:t>
      </w:r>
      <w:r>
        <w:rPr>
          <w:rFonts w:cs="Comic Sans MS" w:ascii="Comic Sans MS" w:hAnsi="Comic Sans MS"/>
          <w:b/>
          <w:i/>
          <w:sz w:val="24"/>
          <w:szCs w:val="24"/>
        </w:rPr>
        <w:t>mataba</w:t>
      </w:r>
      <w:r>
        <w:rPr>
          <w:rFonts w:cs="Comic Sans MS" w:ascii="Comic Sans MS" w:hAnsi="Comic Sans MS"/>
          <w:i/>
          <w:sz w:val="24"/>
          <w:szCs w:val="24"/>
        </w:rPr>
        <w:t xml:space="preserve"> el tiempo en la clase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mic Sans MS" w:ascii="Comic Sans MS" w:hAnsi="Comic Sans MS"/>
          <w:b/>
          <w:i/>
          <w:sz w:val="24"/>
          <w:szCs w:val="24"/>
        </w:rPr>
        <w:t>mataba</w:t>
      </w:r>
      <w:r>
        <w:rPr>
          <w:rFonts w:cs="Comic Sans MS" w:ascii="Comic Sans MS" w:hAnsi="Comic Sans MS"/>
          <w:sz w:val="24"/>
          <w:szCs w:val="24"/>
        </w:rPr>
        <w:t xml:space="preserve">  significa:</w:t>
        <w:tab/>
        <w:tab/>
        <w:tab/>
        <w:tab/>
        <w:t>___ perdía el tiempo.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>___ asesinaba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pleta estas frases con las palabras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( </w:t>
      </w:r>
      <w:r>
        <w:rPr>
          <w:rFonts w:cs="Comic Sans MS" w:ascii="Comic Sans MS" w:hAnsi="Comic Sans MS"/>
          <w:i/>
          <w:sz w:val="24"/>
          <w:szCs w:val="24"/>
        </w:rPr>
        <w:t>coche</w:t>
        <w:tab/>
        <w:tab/>
        <w:t>avión</w:t>
        <w:tab/>
        <w:tab/>
        <w:t>ascensor</w:t>
      </w:r>
      <w:r>
        <w:rPr>
          <w:rFonts w:cs="Comic Sans MS" w:ascii="Comic Sans MS" w:hAnsi="Comic Sans MS"/>
          <w:sz w:val="24"/>
          <w:szCs w:val="24"/>
        </w:rPr>
        <w:t xml:space="preserve"> )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 montó en el ______________ para subir a su piso.</w:t>
      </w:r>
    </w:p>
    <w:p>
      <w:pPr>
        <w:pStyle w:val="Normal"/>
        <w:widowControl w:val="false"/>
        <w:spacing w:lineRule="atLeast" w:line="240"/>
        <w:ind w:left="720" w:firstLine="72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( </w:t>
      </w:r>
      <w:r>
        <w:rPr>
          <w:rFonts w:cs="Comic Sans MS" w:ascii="Comic Sans MS" w:hAnsi="Comic Sans MS"/>
          <w:i/>
          <w:sz w:val="24"/>
          <w:szCs w:val="24"/>
        </w:rPr>
        <w:t>reja</w:t>
        <w:tab/>
        <w:tab/>
        <w:t>puerta</w:t>
        <w:tab/>
        <w:tab/>
        <w:t>ventana</w:t>
      </w:r>
      <w:r>
        <w:rPr>
          <w:rFonts w:cs="Comic Sans MS" w:ascii="Comic Sans MS" w:hAnsi="Comic Sans MS"/>
          <w:sz w:val="24"/>
          <w:szCs w:val="24"/>
        </w:rPr>
        <w:t xml:space="preserve"> )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casa tiene una ______________ para poder entrar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lige la contestación adecuada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¿ Por qué usamos el abrigo en invierno ?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___ Porque es muy bonito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___ Porque abriga y no pasamos frío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___ Porque en invierno hay abrigos y en verano, no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ne las frases que tengan el mismo significado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r al colegio andando</w:t>
        <w:tab/>
        <w:tab/>
        <w:tab/>
        <w:tab/>
        <w:t>Me iré a dormir dentro de poco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iero acostarme pronto</w:t>
        <w:tab/>
        <w:tab/>
        <w:tab/>
        <w:tab/>
        <w:t>Desayunaré ahora mismo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Voy a tomarme el desayuno</w:t>
        <w:tab/>
        <w:tab/>
        <w:tab/>
        <w:t>Voy a ir caminando a clase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lige la contestación adecuada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Un reloj es..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___ un aparato para marcar las hora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___ una cosa que tiene dos aguja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___ una cosa redonda con número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ne y completa las frases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pescador</w:t>
        <w:tab/>
        <w:tab/>
        <w:tab/>
        <w:t>transporta en el barco diversas mercancía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marinero</w:t>
        <w:tab/>
        <w:tab/>
        <w:tab/>
        <w:t>es el que hace la comida en los barco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El cocinero</w:t>
        <w:tab/>
        <w:tab/>
        <w:tab/>
        <w:t>ha conseguido capturar un pez de cinco kilo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lige la contestación adecuada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mic Sans MS" w:ascii="Comic Sans MS" w:hAnsi="Comic Sans MS"/>
          <w:i/>
          <w:sz w:val="24"/>
          <w:szCs w:val="24"/>
        </w:rPr>
        <w:t xml:space="preserve">Ha aparecido el </w:t>
      </w:r>
      <w:r>
        <w:rPr>
          <w:rFonts w:cs="Comic Sans MS" w:ascii="Comic Sans MS" w:hAnsi="Comic Sans MS"/>
          <w:b/>
          <w:i/>
          <w:sz w:val="24"/>
          <w:szCs w:val="24"/>
        </w:rPr>
        <w:t>amo</w:t>
      </w:r>
      <w:r>
        <w:rPr>
          <w:rFonts w:cs="Comic Sans MS" w:ascii="Comic Sans MS" w:hAnsi="Comic Sans MS"/>
          <w:i/>
          <w:sz w:val="24"/>
          <w:szCs w:val="24"/>
        </w:rPr>
        <w:t xml:space="preserve"> de esta cartera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mic Sans MS" w:ascii="Comic Sans MS" w:hAnsi="Comic Sans MS"/>
          <w:b/>
          <w:i/>
          <w:sz w:val="24"/>
          <w:szCs w:val="24"/>
        </w:rPr>
        <w:t>amo</w:t>
      </w:r>
      <w:r>
        <w:rPr>
          <w:rFonts w:cs="Comic Sans MS" w:ascii="Comic Sans MS" w:hAnsi="Comic Sans MS"/>
          <w:sz w:val="24"/>
          <w:szCs w:val="24"/>
        </w:rPr>
        <w:t xml:space="preserve">  significa:</w:t>
        <w:tab/>
        <w:tab/>
        <w:t>___ querer. Yo amo a mis padres.</w:t>
      </w:r>
    </w:p>
    <w:p>
      <w:pPr>
        <w:pStyle w:val="Normal"/>
        <w:widowControl w:val="false"/>
        <w:spacing w:lineRule="atLeast" w:line="240"/>
        <w:ind w:firstLine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___ dueño. Es el dueño de los caballo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pleta estas frases con las palabras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( </w:t>
      </w:r>
      <w:r>
        <w:rPr>
          <w:rFonts w:cs="Comic Sans MS" w:ascii="Comic Sans MS" w:hAnsi="Comic Sans MS"/>
          <w:i/>
          <w:sz w:val="24"/>
          <w:szCs w:val="24"/>
        </w:rPr>
        <w:t>nevera</w:t>
        <w:tab/>
        <w:tab/>
        <w:t>luz</w:t>
        <w:tab/>
        <w:tab/>
        <w:t>estufa</w:t>
      </w:r>
      <w:r>
        <w:rPr>
          <w:rFonts w:cs="Comic Sans MS" w:ascii="Comic Sans MS" w:hAnsi="Comic Sans MS"/>
          <w:sz w:val="24"/>
          <w:szCs w:val="24"/>
        </w:rPr>
        <w:t xml:space="preserve"> )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o tenía frío, enchufó la __________ para calentarse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( </w:t>
      </w:r>
      <w:r>
        <w:rPr>
          <w:rFonts w:cs="Comic Sans MS" w:ascii="Comic Sans MS" w:hAnsi="Comic Sans MS"/>
          <w:i/>
          <w:sz w:val="24"/>
          <w:szCs w:val="24"/>
        </w:rPr>
        <w:t>papel</w:t>
        <w:tab/>
        <w:tab/>
        <w:t>mueble</w:t>
        <w:tab/>
        <w:t>pizarra</w:t>
      </w:r>
      <w:r>
        <w:rPr>
          <w:rFonts w:cs="Comic Sans MS" w:ascii="Comic Sans MS" w:hAnsi="Comic Sans MS"/>
          <w:sz w:val="24"/>
          <w:szCs w:val="24"/>
        </w:rPr>
        <w:t xml:space="preserve"> )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bujaba en el ______________ con un rotulador rojo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pleta con: ( esos niños - esas plumas - esas hojas )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s disfrazaremos de indios con _______________ de gallo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s preguntas tenéis que contestarlas en _________ amarilla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s amigos son todos _______________ que hay en la foto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usca el error y escribe la frase correctamente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En esos bolsos están las merienda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Esas setas no son venenosa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En la playa me encontré esas gafa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orma frases con estas palabras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Esos muñecos: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Esas ventanas: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rPr/>
      </w:pPr>
      <w:r>
        <w:rPr>
          <w:rFonts w:cs="Comic Sans MS" w:ascii="Comic Sans MS" w:hAnsi="Comic Sans MS"/>
          <w:sz w:val="24"/>
          <w:szCs w:val="24"/>
        </w:rPr>
        <w:t>Esos niños:_____________________________ 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pleta con: ( una - dos - tres )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a poder oír tenemos _______________________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a comer tenemos ____________ con muchos diente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reciclo es una bicicleta que tiene _______________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usca el error y escribe la frase correctamente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El polo meha costado trespeso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niño y unaniña forman una pareja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coche tiene sólo dospuerta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orma frases con estas palabras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inco dedos: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uatro patas: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es hojas: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pleta con: ( carretera, río o camino )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coche iba ___ __ _______ y se cruzó con un camión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s canoas bajaban ___ __ ____ hasta llegar al pantano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s excursionistas caminaban ____ ____ _______ que les llevaría a la montaña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usca el error y escribe la frase correctamente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y por lacalle principal demi barrio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el bolsillo llevo dospeseta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rla boca muere elpez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orma frases con estas palabras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r la acera: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ez pesetas: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r el puente: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pleta con: ( cartera - arena - butaca )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toy sentado __ __ ______ para ver mejor la televisión.</w:t>
      </w:r>
    </w:p>
    <w:p>
      <w:pPr>
        <w:pStyle w:val="Textoindependiente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metido los libros ____ ____ _________ para llevármelos a mi casa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uando voy a la playa hacemos castillos ____ _____ ________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usca el error y escribe la frase correctamente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lamesa hay papeles escrito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y al cine conmis amigo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el patio han plantado varios árbole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orma frases con estas palabras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la ventana: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r la calle: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el circo: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pleta con: ( con el pie - profesor - amigo )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y a jugar un partido de fútbol ___ ___ _________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remos de excursión ___ __ __________ de gimnasia.        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dio una patada ___ __ _______ y se rompió el dedo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usca el error y escribe la frase correctamente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toy jugando con misamigo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 monté en elautobús nuevo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tió un gol conla cabeza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orma frases con estas palabras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 el helicóptero: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la nevera: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 la boca: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pleta con: ( desde una cabina - ventana - clase )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 puedo ver el mar ______ ___ ______________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 llamaré por teléfono ____ ____ ______________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ento el ruido de los coches _____ ___ __________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usca el error y escribe la frase correctamente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 pasado una hora des de que te fuiste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 he escrito conun rotulador verde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de lacalle se puede ver el parque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orma frases con estas palabras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de el balcón: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 los ojos: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de la habitación: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pleta con: ( para mi hermano - reloj - herida ).</w:t>
      </w:r>
    </w:p>
    <w:p>
      <w:pPr>
        <w:pStyle w:val="Textoindependiente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pomada que me mandó el médico es ____ ____ ____________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jersey, como me viene pequeño, es ____ _____ _____________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correa es ___ ____ _______ que me han regalado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usca el error y escribe la frase correctamente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almohada sirve pa ra apoyar la cabeza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 compraron una cartera parael colegio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sombrero es para lacabeza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orma frases con estas palabras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a los pies: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de las vacaciones: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a el verano:____________________________ 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pleta con: ( hasta el colegio - parque - barca )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remos nadando _________________ que hay en el centro del río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de mi casa _______________ hay que atravesar varias calle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ré andando ____________________ porque está muy cerca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usca el error y escribe la frase correctamente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llegaré hastalas cinco dela tarde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 bueno pa ra lasalud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sta micasa faltan cinco minuto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orma frases con estas palabras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sta la puerta: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a la cena: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sta las rodillas: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pleta con: ( sin la cartera - gafas - carnet )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 fue al colegio ___________________ y le castigó la profesora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 abuelo no puede leer el periódico _______________ _____________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se puede llevar un vehículo __________________ de conducir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usca el error y escribe la frase correctamente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calle estaba sinlos ruidos de todos losdía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llegaba el agua has tala cintura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avión no podía despegar sinel piloto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orma frases con estas palabras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 el dinero: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sta el invierno: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 los vasos: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pleta con: ( de mi hermano - amigo - padre )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reloj que llevo es __________________ y me lo ha prestado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coche ___________________ lleva unas ruedas recién compradas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tábamos jugando con el balón __________________ __________________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usca el error y escribe la frase correctamente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chalet esde mi abuelo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lió sinlas llaves y no pudo entrar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 bocadillo era demi compañero declase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orma frases con estas palabras: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mi bicicleta: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 el árbitro: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los bomberos: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pleta con: ( a la izquierda - playa - cocina )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dos los veranos voy_________________ a bañarme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bicicleta giraba _____________ y rodeaba la plaza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y ______________________ a coger agua fresca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usca el error y escribe la frase correctamente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Tu abrigo está ami derecha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mic Sans MS" w:ascii="Comic Sans MS" w:hAnsi="Comic Sans MS"/>
          <w:sz w:val="24"/>
          <w:szCs w:val="24"/>
        </w:rPr>
        <w:t>La sirena es dela policía.</w:t>
      </w:r>
    </w:p>
    <w:p>
      <w:pPr>
        <w:pStyle w:val="Normal"/>
        <w:widowControl w:val="false"/>
        <w:spacing w:lineRule="atLeas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legio Normal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French Script MT" w:hAnsi="French Script MT" w:cs="French Script MT"/>
      <w:bCs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rFonts w:ascii="Colegio Normal" w:hAnsi="Colegio Normal" w:cs="Colegio Norm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pacing w:lineRule="atLeast" w:line="240"/>
      <w:jc w:val="both"/>
    </w:pPr>
    <w:rPr>
      <w:rFonts w:ascii="Colegio Normal" w:hAnsi="Colegio Normal" w:cs="Colegio Normal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21:42:00Z</dcterms:created>
  <dc:creator>MANUEL CORONEL CAMACHO</dc:creator>
  <dc:description/>
  <cp:keywords/>
  <dc:language>en-US</dc:language>
  <cp:lastModifiedBy>Alis</cp:lastModifiedBy>
  <dcterms:modified xsi:type="dcterms:W3CDTF">2009-12-03T02:37:00Z</dcterms:modified>
  <cp:revision>26</cp:revision>
  <dc:subject/>
  <dc:title>Unir las frases que signifiquen lo mismo:</dc:title>
</cp:coreProperties>
</file>